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defun mv13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hecks to see if the char is lower or upper case and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rteenth letter down the alphabet including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(lower-case-p I) (code-char  (+ (mod (+ (- (char-code 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ar-code #\a)) 13) 26) (char-code #\a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de-char  (+ (mod (+ (- (char-cod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ar-code #\A)) 13) 26) (char-code #\A)) 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un rot13 (f1 f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ens two files and befins to read from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what was read is alphabetic then it calls mv13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and outputs the encode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lse it just outputs the element read where element is any whitespac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r pun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with-open-file (in f1 :direction :in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ith-open-file (out f2 :direction :out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 ((letter (read-char in nil '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ad-char in nil 'eof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(eql letter 'eo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ormat out "~A" (if (alpha-char-p letter) (mv13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tter))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